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NISTERO DELL’ISTRUZIONE, DELL’UNIVERSITÀ E DELLA RICERCA</w:t>
      </w:r>
    </w:p>
    <w:p>
      <w:pPr>
        <w:pStyle w:val="Normal"/>
        <w:jc w:val="center"/>
        <w:rPr/>
      </w:pPr>
      <w:r>
        <w:rPr/>
        <w:t xml:space="preserve">UFFICIO SCOLASTICO REGIONALE PER LA BASILICATA -UFFICIO II- </w:t>
      </w:r>
    </w:p>
    <w:p>
      <w:pPr>
        <w:pStyle w:val="Normal"/>
        <w:jc w:val="center"/>
        <w:rPr/>
      </w:pPr>
      <w:r>
        <w:rPr/>
        <w:t>AMBITO TERRITORIALE PER LA PROVINCIA DI POTE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IBILITA’ PER IL CONFERIMENTO DI INCARICHI A TEMPO INDETERMINATO A.S. 2011/12</w:t>
      </w:r>
    </w:p>
    <w:p>
      <w:pPr>
        <w:pStyle w:val="Normal"/>
        <w:rPr/>
      </w:pPr>
      <w:r>
        <w:rPr/>
        <w:t>POSTI COMU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GENZANO DI L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GENZANO DI L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GENZANO DI L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GENZANO DI L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LAZZO S.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LAZZO S.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LAZZO S.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VENOSA I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 TOLVE                                         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STI LINGUA INGLE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GENZANO DI LUCANI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TOLV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</w:tbl>
    <w:p>
      <w:pPr>
        <w:pStyle w:val="Normal"/>
        <w:rPr/>
      </w:pPr>
      <w:r>
        <w:rPr/>
        <w:t>POSTI DI SOSTEG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GENZANO DI LUCANI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LAZZO S.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LAZZO S.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LAZZO S.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ALAZZO S.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D VENOSA I CIRCOLO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VENOSA 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VENOSA I CIRCO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FORENZ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FORENZ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</w:tbl>
    <w:p>
      <w:pPr>
        <w:pStyle w:val="Normal"/>
        <w:jc w:val="center"/>
        <w:rPr/>
      </w:pPr>
      <w:r>
        <w:rPr/>
        <w:t>PERSONALE EDUCA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PROF. S. ARCANGELO                                M/F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PROF. S. ARCANGELO                                M/F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T. ALBERGHIERO   MELFI                              M       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MAT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POSTI COMUNI                                                                                                      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BERNALD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LANDR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ROTONDELL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ROTONDELL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IRSINA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PISTICCI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D. MATERA 5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D. MATERA 5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D. MATERA 2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P O S T I   S O S T E G N O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GRASSANO E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MONTESCAGLIOSO E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LANDRA E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SALANDRA EH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INCIA DI POTEN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DELL’INFANZIA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POSTI COMU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ALBANO DI L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 AVIGLIANO FRAZIONE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AVIGLIANO FRAZION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BELL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BELL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BELL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FILIAN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18"/>
                <w:szCs w:val="18"/>
              </w:rPr>
              <w:t>O.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LAVELLO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MELFI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MELFI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MELFI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MELFI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MELFI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MELFI I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ELFI BERARD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ELFI BERARD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ELFI FERRAR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ELFI FERRAR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URO LUCAN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URO LUCAN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URO LUCAN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PALAZZO SAN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PALAZZO SAN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PALAZZO SAN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PALAZZO SAN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PALAZZO SAN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PALAZZO SAN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PALAZZO SAN GERVAS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PIETRAGALL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PIGNOL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RAPOLL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RAPOLL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RAPOLL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RUOT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RUOT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VAGL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VAGL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VAGL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VAGL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VAGLI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VENOSA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VENOSA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</w:tbl>
    <w:p>
      <w:pPr>
        <w:pStyle w:val="Normal"/>
        <w:rPr/>
      </w:pPr>
      <w:r>
        <w:rPr/>
        <w:t>POSTI DI SOSTEG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BARILE C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 CASTELLUCCIO INFERIORE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 CASTELLUCCIO INFERIORE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 CASTELLUCCIO INFERIORE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 FORENZA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FRANCAVILL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FRANCAVILLA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LATRONIC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MELFI 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RIONER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RIONER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RIONER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SAN FEL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SANT’ARCANGE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SENISE  “SOLE”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 VENOSA 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/>
            </w:pPr>
            <w:r>
              <w:rPr>
                <w:sz w:val="18"/>
                <w:szCs w:val="18"/>
              </w:rPr>
              <w:t>DD VENOSA I DH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PROVINCIA DI MATE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CUOLA DELL’INFANZIA</w:t>
      </w:r>
    </w:p>
    <w:p>
      <w:pPr>
        <w:pStyle w:val="Normal"/>
        <w:rPr>
          <w:b/>
          <w:b/>
        </w:rPr>
      </w:pPr>
      <w:r>
        <w:rPr>
          <w:b/>
        </w:rPr>
        <w:t>POSTI COMU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1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1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2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2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2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2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A 2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3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3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3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3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4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4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5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 5°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MTESCAGLIO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SCAGLIOSO</w:t>
              <w:tab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I DI SOSTEG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N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GLIAN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.D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sponibilità nomine ruolo 11-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TENZA, 26 AGOSTO 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audia Datena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09" w:gutter="0" w:header="0" w:top="39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0:00Z</dcterms:created>
  <dc:creator>M.I.U.R.</dc:creator>
  <dc:description/>
  <cp:keywords/>
  <dc:language>en-US</dc:language>
  <cp:lastModifiedBy>M.I.U.R.</cp:lastModifiedBy>
  <cp:lastPrinted>2011-08-26T14:15:00Z</cp:lastPrinted>
  <dcterms:modified xsi:type="dcterms:W3CDTF">2011-08-26T12:20:00Z</dcterms:modified>
  <cp:revision>7</cp:revision>
  <dc:subject/>
  <dc:title/>
</cp:coreProperties>
</file>